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dustaja-aloite 3/20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sianro 2015-002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irkolliskokouksel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YRIEN PAIKKA MESSUS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Aloite koskee messun liturgian järjestystä kohdassa 4 Yhteinen rippi, kohdassa 5 Päivän psalmi ja kohdassa 6 Herra armahda. Esitän, että messun järjestystä ko. kohdissa muutetaan siten, että kohdassa 6 Herra armahda vaihtoehtoa B käytettäessä Kyrie sijoittuu synnintunnustuksen edelle tai sen jälkeen. Vaihtoehtoa A käytettäessä se voi sijaita nykyisellä paikallaan, tai sitten voi menetellä kuten vaihtoehdon B muutoksen yhteydessä jäljempänä esitetyin perustein.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erustelut</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Kohta 6 Herra armahda (Kyrie) on nykyisessä messujärjestyksessä sijoitettu synninpäästön aamenen, kiitosrukouksen aamenen ja päivän psalmin jälkeen. Näistä kiitosrukous ja päivän psalmi ovat messun kaavassa sisennettyjä, eli ne voivat jäädä pois, kuten usein onkin asian laita seurakuntien messuissa. Kysymys aloitteessa on siitä, että nykyisellä paikallaan Kyrie, joka toteutetaan seurakunnissa ehkä useimmiten messun kaavan vaihtoehdon B-mukaisesti, antaa kirkkokansalle ristiriitaisen viestin synninpäästöstä ja sen merkityksestä. Juuri kun on julistettu synninpäästö ja se on vahvistettu kolminkertaisella aamenella, ehkä myös kiitosrukouksella, on kuulija uskossa vapautunut raskaasta henkilökohtaisesta taakasta, synneistään. Mutta sen jälkeen aletaankin laulaa Herra armahda </w:t>
        <w:noBreakHyphen/>
        <w:t xml:space="preserve">hymniä. Herra armahda-hymni on ajatukseltaan, sävyltään ja sisällöltään anova, sureva, pyytävä, melankolinen ja katumusluonteinen. Synninpäästön ja kiitosrukouksen vapauttavien sanojen jälkeen katumushymniä laulettaessa tulee monen ajatuksiin kyselevä olo – eikö synninpäästö ollutkaan totta, eikö se kantanut tämän pidemmälle, kun heti lauletaan katumushymniä julistetun synninpäästön ja siitä kiittämisen jälkeen.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Ennen jumalanpalvelusuudistusta Kyrie-hymnin paikka oli synnintunnustuksen jälkeen laulettuna katumusrukouksena, avuksi huutamisena osana synnintunnustusta, joka syvensi laulettuna synnintunnustuksen sisältöä messuun osallistujan mielessä. Paikka oli looginen, ihmisen normaalisti jäsentyvän ajatusmaailman mukainen – katumus on rehellistä katumusta, kiitos on rehellistä kiitosta. Nykyisessä käytännössä joillekin kuulijoille tulee kyselevä, jopa epäuskoinen olo - eikö synninpäästön julistaminen ja kiitos ollutkaan oikea ja rehellinen ja pätevä, kun siinä on nämä yllä kuvatut ristiriitaiset elementit.  Ihmisen aito kokemus on ratkaiseva jumalanpalvelusjärjestyksessä ja messussa tapahtuvassa julistuksessa. Me voimme selittää epäjärjestyksenkin järjestykseksi ja päinvastoin, hyvän pahaksi ja pahan hyväksi, jos järjellisesti niin tahdomme filosofoida. Mutta ihmisen aito kokemus ja ymmärrys siitä, mitä hän messussa kuulee ja kokee on ratkaiseva siitä, onko tämä sana totta hänen mielestään, miten hän sen kokee ja hänet vakuuttaa, ja tuleeko hän toiste uskossa kokemaan saman vakuutuksen armosta, jota hän elämässään aina tarvitsee.</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Sanajumalanpalveluksen kaavassa ei tätä yllä kuvattua ongelmaa ole.</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älkäneellä 30.3.2015</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Matti Huomo</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Kirkolliskokousedustaj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8:00Z</dcterms:created>
  <dc:creator>Matti Huomo</dc:creator>
  <dc:description/>
  <cp:keywords/>
  <dc:language>en-US</dc:language>
  <cp:lastModifiedBy>Aarnio-Jääskeläinen Liisa (Kirkkohallitus)</cp:lastModifiedBy>
  <cp:lastPrinted>2015-03-31T15:01:00Z</cp:lastPrinted>
  <dcterms:modified xsi:type="dcterms:W3CDTF">2015-03-31T12:28:00Z</dcterms:modified>
  <cp:revision>2</cp:revision>
  <dc:subject/>
  <dc:title/>
</cp:coreProperties>
</file>